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710" cy="496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8035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3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260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710" cy="2440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8059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5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8259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250" cy="782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038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7294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6615" cy="7101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518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1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710" cy="8615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8555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15330" cy="7296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7142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7486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430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3695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06:00Z</dcterms:created>
  <dc:creator>Din</dc:creator>
  <dc:description/>
  <dc:language>en-US</dc:language>
  <cp:lastModifiedBy>Din</cp:lastModifiedBy>
  <dcterms:modified xsi:type="dcterms:W3CDTF">2009-09-30T08:16:00Z</dcterms:modified>
  <cp:revision>2</cp:revision>
  <dc:subject/>
  <dc:title/>
</cp:coreProperties>
</file>