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Издатель: </w:t>
      </w:r>
      <w:r>
        <w:rPr>
          <w:b/>
          <w:lang w:val="en-US"/>
        </w:rPr>
        <w:t>VTT</w:t>
      </w:r>
      <w:r>
        <w:rPr>
          <w:b/>
        </w:rPr>
        <w:t xml:space="preserve"> (Государственный научно-исследовательский центр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                   </w:t>
      </w:r>
      <w:r>
        <w:rPr>
          <w:b/>
          <w:lang w:val="en-US"/>
        </w:rPr>
        <w:t>Vuorimiehentie 5, PL2000, 02044 VT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ата издания: февраль 199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омер проекта: </w:t>
      </w:r>
      <w:r>
        <w:rPr>
          <w:b/>
          <w:lang w:val="en-US"/>
        </w:rPr>
        <w:t>PUU</w:t>
      </w:r>
      <w:r>
        <w:rPr>
          <w:b/>
        </w:rPr>
        <w:t>10941</w:t>
      </w:r>
    </w:p>
    <w:p>
      <w:pPr>
        <w:pStyle w:val="Normal"/>
        <w:rPr>
          <w:b/>
          <w:b/>
        </w:rPr>
      </w:pPr>
      <w:r>
        <w:rPr>
          <w:b/>
        </w:rPr>
        <w:t>Название проекта: Развитие в деревянных конструкциях дефектов плесения и гни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казчик: Академия Финлянд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именование: значение теплоизоляции в биологических повреждениях з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игинал стать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публикованной в журнале «Строительные материалы» 11/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плофизические свойства Эковаты»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Авторы: И.Я. Гнип, В.И. Кершулис, кандидаты</w:t>
      </w:r>
      <w:r>
        <w:rPr/>
        <w:t xml:space="preserve"> </w:t>
      </w:r>
      <w:r>
        <w:rPr>
          <w:i/>
          <w:sz w:val="20"/>
          <w:szCs w:val="20"/>
        </w:rPr>
        <w:t>техн. наук, С.А. Веялис, инженер (институт «Термоизоляция», Вильнюс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литературе Эковату представляют как эффективный теплоизоляционный материал на основании только такого показателя, как коэффициент теплопроводности сухого материала. Данные о таких важных характеристиках, как сорбционное увлажнение, паропроницаемость, удельная теплоемкость, расчетный коэффициент теплопроводности и др., от которых зависят эксплуатационные свойства ограждающих конструкций с применением Эковаты, в литературе отсутствуют. Поэтому рекомендации по применению Эковаты в ограждающих конструкциях зданий являются не вполне обоснованными. Имеющиеся  отдельные данные не всегда можно сравнить с информацией об аналогичных материалах – финском </w:t>
      </w:r>
      <w:r>
        <w:rPr>
          <w:lang w:val="en-US"/>
        </w:rPr>
        <w:t>Selluvilla</w:t>
      </w:r>
      <w:r>
        <w:rPr/>
        <w:t>-</w:t>
      </w:r>
      <w:r>
        <w:rPr>
          <w:lang w:val="en-US"/>
        </w:rPr>
        <w:t>SV</w:t>
      </w:r>
      <w:r>
        <w:rPr/>
        <w:t xml:space="preserve"> и шведском </w:t>
      </w:r>
      <w:r>
        <w:rPr>
          <w:lang w:val="en-US"/>
        </w:rPr>
        <w:t>Cellulosic</w:t>
      </w:r>
      <w:r>
        <w:rPr/>
        <w:t xml:space="preserve"> – 1.</w:t>
      </w:r>
    </w:p>
    <w:p>
      <w:pPr>
        <w:pStyle w:val="Normal"/>
        <w:ind w:firstLine="540"/>
        <w:jc w:val="both"/>
        <w:rPr/>
      </w:pPr>
      <w:r>
        <w:rPr/>
        <w:t>В статье представлены результаты исследований теплофизических свойств Эковаты, производимой в Литве и Эстонии по технологии и на оборудовании финского концерна «Макрон». Выпускаемая Эковата – это легкая пушистая целлюлозная вата (раздробленная картонная или бумажная макулатура) до 82 мас. % с безвредными для человека химическими добавками – кристаллической борной кислоты (9-12 мас. %) и буры (8-10 мас. 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Методики исследований</w:t>
      </w:r>
    </w:p>
    <w:p>
      <w:pPr>
        <w:pStyle w:val="Normal"/>
        <w:ind w:firstLine="540"/>
        <w:jc w:val="both"/>
        <w:rPr/>
      </w:pPr>
      <w:r>
        <w:rPr/>
        <w:t>Плотность Эковаты, влажность, содержание борной кислоты и буры определяли согласно [5, 6].</w:t>
      </w:r>
    </w:p>
    <w:p>
      <w:pPr>
        <w:pStyle w:val="Normal"/>
        <w:ind w:firstLine="540"/>
        <w:jc w:val="both"/>
        <w:rPr/>
      </w:pPr>
      <w:r>
        <w:rPr/>
        <w:t>Плотность Эковаты определяли на пробах массой 100±1 г. под удельной нагрузкой 100±5 Па [6, рис.3].</w:t>
      </w:r>
    </w:p>
    <w:p>
      <w:pPr>
        <w:pStyle w:val="Normal"/>
        <w:ind w:firstLine="540"/>
        <w:jc w:val="both"/>
        <w:rPr/>
      </w:pPr>
      <w:r>
        <w:rPr/>
        <w:t>Равновесное удельное влагосодержание Эковаты определяли тензиметрическим (эксикаторным) методом [7], выдерживая образцы материала в паровоздушных средствах, имеющих относительную влажность воздуха 40, 60, 80, 90, 97 % и температуре Т=20±2ºС. В каждом случае испытывали по 17 образцов.</w:t>
      </w:r>
    </w:p>
    <w:p>
      <w:pPr>
        <w:pStyle w:val="Normal"/>
        <w:ind w:firstLine="540"/>
        <w:jc w:val="both"/>
        <w:rPr/>
      </w:pPr>
      <w:r>
        <w:rPr/>
        <w:t>Коэффициент паропроницаемости  определен по методике [8]. Испытывали 9 образцов, их высота составляла 60 мм, а плотность – 50 кг/м³.</w:t>
      </w:r>
    </w:p>
    <w:p>
      <w:pPr>
        <w:pStyle w:val="Normal"/>
        <w:ind w:firstLine="540"/>
        <w:jc w:val="both"/>
        <w:rPr/>
      </w:pPr>
      <w:r>
        <w:rPr/>
        <w:t>Удельная теплоемкость Эковаты определена по методике для сыпучих материалов малой плотности [9].</w:t>
      </w:r>
    </w:p>
    <w:p>
      <w:pPr>
        <w:pStyle w:val="Normal"/>
        <w:ind w:firstLine="540"/>
        <w:jc w:val="both"/>
        <w:rPr/>
      </w:pPr>
      <w:r>
        <w:rPr/>
        <w:t>Коэффициент теплопроводности при средней температуре образцов 25ºС определяли согласно методике [10], изменяя плотность засыпки образцов Эковаты от 30 до 96 кг/м³. Количественную оценку влияния влажности Эковаты на ее коэффициент теплопроводности осуществляли опытным путем. При этом плотность засыпки Эковаты в сухом состоянии составляла 53±1 кг/м³, а влагосодержание достигало 60 мас. % (для сухой Эковаты выполнено 41 измерение, для влажной – 21 измерение).</w:t>
      </w:r>
    </w:p>
    <w:p>
      <w:pPr>
        <w:pStyle w:val="Normal"/>
        <w:ind w:firstLine="540"/>
        <w:jc w:val="both"/>
        <w:rPr/>
      </w:pPr>
      <w:r>
        <w:rPr/>
        <w:t>Математико-статистическая обработка данных экспериментов выполнена с доверительной вероятностью,  равной 95% при их интервальной оценке [11] и по методике [12] при нахождении эмпирических зависим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Теплофизические показатели Эковаты.</w:t>
      </w:r>
    </w:p>
    <w:p>
      <w:pPr>
        <w:pStyle w:val="Normal"/>
        <w:ind w:firstLine="540"/>
        <w:jc w:val="both"/>
        <w:rPr/>
      </w:pPr>
      <w:r>
        <w:rPr/>
        <w:t>Ниже представлены экспериментальные результаты для Эковаты плотностью 44±1 кг/м³ с содержанием добавок – кристаллической борной кислоты (9-12 мас. %) и буры (8-9,5 мас. %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вновесное удельное влагосодержание Эковаты </w:t>
      </w:r>
      <w:r>
        <w:rPr/>
        <w:t>обусловлено относительной влажностью воздуха и температурой, а также количеством и составом растворимых в воде антисептика и антипирена. В настоящее время теория явлений сорбции не может предложить аналитическое уравнение, удовлетворено описывающее полностью изотерму сорбции водяного пара, представляющую адсорбированную и микрокапиллярную влагу [13]. В настоящей работе на основании уравнений БЭТ (классификация изотерм сорбции водяного пара Брунауэра, Эммета и Теллера) количество влаги, адсорбируемой в капиллярно-пористой структуре Эковаты (имеет превалирующее значение в процессе сорбции), в интервале относительной влажности воздуха φ от 0 до 0,97 представлено двухконстантным эмпирическим уравнением в виде [12, 13]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t>(1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де  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/>
        <w:t xml:space="preserve">- среднее значение равновесного удельного влагосодержания, мас. %;   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постоянные коэффициенты, зависящие от свойств материала (определяли по экспериментальным данным методом наименьших квадратов).</w:t>
      </w:r>
    </w:p>
    <w:p>
      <w:pPr>
        <w:pStyle w:val="Normal"/>
        <w:ind w:firstLine="540"/>
        <w:jc w:val="both"/>
        <w:rPr/>
      </w:pPr>
      <w:r>
        <w:rPr/>
        <w:t xml:space="preserve">Экспериментальные данные зависимости равновесного удельного влагосодерж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образцов Эковаты от относительной влажности воздуха φ представлены на рис. 1, а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зависимости (1) и рассчитанные по ней средние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привед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74"/>
        <w:gridCol w:w="885"/>
        <w:gridCol w:w="613"/>
        <w:gridCol w:w="666"/>
        <w:gridCol w:w="577"/>
        <w:gridCol w:w="466"/>
        <w:gridCol w:w="488"/>
        <w:gridCol w:w="488"/>
        <w:gridCol w:w="488"/>
        <w:gridCol w:w="488"/>
        <w:gridCol w:w="666"/>
        <w:gridCol w:w="566"/>
        <w:gridCol w:w="488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, кг/м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ки, мас.%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коэф. Уравнения (1)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ное удельное влагосодержание   мас. % при температуре Т=20ºС  относительной влажности воздуха φ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ная кисло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9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ковата», Литва: исследования 1996, 2000 г.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Walsekto</w:t>
            </w:r>
            <w:r>
              <w:rPr>
                <w:sz w:val="20"/>
                <w:szCs w:val="20"/>
              </w:rPr>
              <w:t>», Эсто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lluvill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SV, </w:t>
            </w:r>
            <w:r>
              <w:rPr>
                <w:sz w:val="20"/>
                <w:szCs w:val="20"/>
              </w:rPr>
              <w:t xml:space="preserve">Финлянд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работы выполнены в Вильнюсском техническом университете им. Гедминас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. 1. Изотерма сорбции водяного пара эковатой. Плотность Эковаты, кг/м³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O- 44, ЗАО «Эковата» (Литва); Δ – то же, данные исследований 1996 г., □ – 44, АО «</w:t>
      </w:r>
      <w:r>
        <w:rPr>
          <w:rFonts w:cs="Courier New" w:ascii="Courier New" w:hAnsi="Courier New"/>
          <w:sz w:val="20"/>
          <w:szCs w:val="20"/>
          <w:lang w:val="en-US"/>
        </w:rPr>
        <w:t>Walsekto</w:t>
      </w:r>
      <w:r>
        <w:rPr>
          <w:rFonts w:cs="Courier New" w:ascii="Courier New" w:hAnsi="Courier New"/>
          <w:sz w:val="20"/>
          <w:szCs w:val="20"/>
        </w:rPr>
        <w:t xml:space="preserve">» (Эстония); ◊ - 35, </w:t>
      </w:r>
      <w:r>
        <w:rPr>
          <w:rFonts w:cs="Courier New" w:ascii="Courier New" w:hAnsi="Courier New"/>
          <w:sz w:val="20"/>
          <w:szCs w:val="20"/>
          <w:lang w:val="en-US"/>
        </w:rPr>
        <w:t>Selluvilla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SV</w:t>
      </w:r>
      <w:r>
        <w:rPr>
          <w:rFonts w:cs="Courier New" w:ascii="Courier New" w:hAnsi="Courier New"/>
          <w:sz w:val="20"/>
          <w:szCs w:val="20"/>
        </w:rPr>
        <w:t>, (Финляндия [4]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120015</wp:posOffset>
            </wp:positionV>
            <wp:extent cx="28575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следованная Эковата обладает значительной гигроскопичностью (сорбированной), которая может достигать 34 мас. % [=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r</m:t>
                </m:r>
              </m:e>
            </m:eqArr>
          </m:e>
          <m:sub/>
        </m:sSub>
      </m:oMath>
      <w:r>
        <w:rPr/>
        <w:t>)] при относительной влажности воздуха φ = 0,97. Значительная часть сорбционной влаги поглощается при φ &gt; 0,8, что характерно для капиллярного механизма сорбции.</w:t>
      </w:r>
    </w:p>
    <w:p>
      <w:pPr>
        <w:pStyle w:val="Normal"/>
        <w:ind w:firstLine="540"/>
        <w:jc w:val="both"/>
        <w:rPr/>
      </w:pPr>
      <w:r>
        <w:rPr/>
        <w:t>Можно отметить сравнительно незначительный разброс экспериментальных значений Эковаты различных производителе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эффициент паропроницаемости </w:t>
      </w:r>
      <w:r>
        <w:rPr/>
        <w:t xml:space="preserve">Эковаты необходим для расчета ее влажностного состояния в ограждающих конструкциях зданий. По данным выполненных испытаний, коэффициент паропроницаемости составляет 0,54±0,04 мг/м·ч·Па со средним квадратическим отклонением – 0,052 мг/м·ч·Па и по величине, практически такой же, как для минераловатных и стекловатных изделий плотностью 50 – 200 кг/м³ </w:t>
      </w:r>
      <w:r>
        <w:rPr>
          <w:lang w:val="en-US"/>
        </w:rPr>
        <w:t>[</w:t>
      </w:r>
      <w:r>
        <w:rPr/>
        <w:t>15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.2. Коэффициент теплопроводности сухой Эковаты в зависимости от плотности ее засыпки. O-ЗАО «Эковата» (Литва); Δ–АО «</w:t>
      </w:r>
      <w:r>
        <w:rPr>
          <w:rFonts w:cs="Courier New" w:ascii="Courier New" w:hAnsi="Courier New"/>
          <w:sz w:val="20"/>
          <w:szCs w:val="20"/>
          <w:lang w:val="en-US"/>
        </w:rPr>
        <w:t>Walsekto</w:t>
      </w:r>
      <w:r>
        <w:rPr>
          <w:rFonts w:cs="Courier New" w:ascii="Courier New" w:hAnsi="Courier New"/>
          <w:sz w:val="20"/>
          <w:szCs w:val="20"/>
        </w:rPr>
        <w:t>» (Эстония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64135</wp:posOffset>
            </wp:positionV>
            <wp:extent cx="2857500" cy="176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Коэффициент теплопроводности</w:t>
      </w:r>
      <w:r>
        <w:rPr/>
        <w:t xml:space="preserve"> сухой Эковаты, производимой в Литве и Эстонии, определен в зависимости от плотности засып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(рис. 2). Эту зависимость можно выразить регрессионным уравнением [12]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</w:t>
      </w:r>
      <w:r>
        <w:rPr/>
        <w:t>(2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 средним квадратическим отклонени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r</m:t>
            </m:r>
          </m:sub>
        </m:sSub>
      </m:oMath>
      <w:r>
        <w:rPr/>
        <w:t>= 0,014 – относительной величины средней меры уклонений опытных данных от эмпирической кривой (рис.2), постоянной для всех ее участников [14].</w:t>
      </w:r>
    </w:p>
    <w:p>
      <w:pPr>
        <w:pStyle w:val="Normal"/>
        <w:ind w:firstLine="540"/>
        <w:jc w:val="both"/>
        <w:rPr/>
      </w:pPr>
      <w:r>
        <w:rPr/>
        <w:t>Из рис. 2 видно, что для сухой Эковаты наблюдается не непрерывный рост коэффициента теплопроводности с увеличением ее плотности засыпки, а более сложная регрессионная зависимость (2): вначале при возрастании 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еличина λ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нижается, достигает минимума (при 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55 кг/м³), а затем увеличивается. Объяснение этого явления состоит в том, что при весьма малых плотностях теплопередача происходит конвекцией, роль которой снижается с увеличением плотности, что и сказывается на уменьшении эффективной теплопроводности Эковаты. При достижении плотности, обеспечивающей увеличение контакта между волокнами, когда начинает проявляться кондуктивная теплопроводность, наблюдается возрастание величины эффективной теплопроводности [17]. Учитывать наличие минимума необходимо при оценке коэффициента теплопроводности Эковаты в ограждающих конструкциях с менее плотным ее слоем, например, в чердачных покрытиях зданий и др.</w:t>
      </w:r>
    </w:p>
    <w:p>
      <w:pPr>
        <w:pStyle w:val="Normal"/>
        <w:ind w:firstLine="540"/>
        <w:jc w:val="both"/>
        <w:rPr/>
      </w:pPr>
      <w:r>
        <w:rPr/>
        <w:t xml:space="preserve">Следует отметить, что при более упорядоченной структуре слоя Эковаты, например, получаемого напылением пневматическим способом, и определении коэффициента теплопроводности на образцах больших размеров его значение может быть получено заметно меньшим. Так, для </w:t>
      </w:r>
      <w:r>
        <w:rPr>
          <w:lang w:val="en-US"/>
        </w:rPr>
        <w:t>Cellulosic</w:t>
      </w:r>
      <w:r>
        <w:rPr/>
        <w:t>-1 плотностью 35 кг/м³ коэффициент теплопроводности при средней температуре измерения 10ºС составляет 0,037 Вт/(м·К) [4] и при перерасчете на среднюю температуру 25ºС будет примерно на 10% меньше значения, приведенного на рис.2.</w:t>
      </w:r>
    </w:p>
    <w:p>
      <w:pPr>
        <w:pStyle w:val="Normal"/>
        <w:ind w:firstLine="540"/>
        <w:jc w:val="both"/>
        <w:rPr/>
      </w:pPr>
      <w:r>
        <w:rPr/>
        <w:t xml:space="preserve">На основании опытных данных влияние увлажнения Эковаты на ее теплопроводность оценивали велич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, %, вычисляемой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</w:t>
      </w:r>
      <w:r>
        <w:rPr/>
        <w:t>(3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коэффициенты теплопроводности Эковаты при увлажнении и в сухом состоянии соответственно (по данным эксперимента приня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3</m:t>
        </m:r>
      </m:oMath>
      <w:r>
        <w:rPr/>
        <w:t xml:space="preserve"> Вт/(м·К)).</w:t>
      </w:r>
    </w:p>
    <w:p>
      <w:pPr>
        <w:pStyle w:val="Normal"/>
        <w:ind w:firstLine="540"/>
        <w:jc w:val="both"/>
        <w:rPr/>
      </w:pPr>
      <w:r>
        <w:rPr/>
        <w:t xml:space="preserve">Статистическая обработка результатов испытаний (рис.3) позволяет предложить регрессионное уравнение для вычис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, %, в зависимости от влажности Эковаты </w:t>
      </w:r>
      <w:r>
        <w:rPr>
          <w:i/>
          <w:lang w:val="en-US"/>
        </w:rPr>
        <w:t>W</w:t>
      </w:r>
      <w:r>
        <w:rPr/>
        <w:t>, мас. % [12]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 xml:space="preserve">  </w:t>
      </w:r>
      <w:r>
        <w:rPr/>
        <w:t>(4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о среднеквадратическим  относительным отклон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r</m:t>
            </m:r>
          </m:sub>
        </m:sSub>
      </m:oMath>
      <w:r>
        <w:rPr/>
        <w:t xml:space="preserve">=0,134.                          </w:t>
      </w:r>
    </w:p>
    <w:p>
      <w:pPr>
        <w:pStyle w:val="Normal"/>
        <w:ind w:firstLine="540"/>
        <w:jc w:val="both"/>
        <w:rPr/>
      </w:pPr>
      <w:r>
        <w:rPr/>
        <w:t xml:space="preserve">Максимальные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при использовании полученным регрессионным уравнением (4) вычисляют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bar>
      </m:oMath>
      <w:r>
        <w:rPr/>
        <w:t xml:space="preserve">  </w:t>
      </w:r>
      <w:r>
        <w:rPr/>
        <w:t>(5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/>
        <w:t>- коэффициент по таблицам распределения Стьюдента.</w:t>
      </w:r>
    </w:p>
    <w:p>
      <w:pPr>
        <w:pStyle w:val="Normal"/>
        <w:ind w:firstLine="540"/>
        <w:jc w:val="both"/>
        <w:rPr/>
      </w:pPr>
      <w:r>
        <w:rPr/>
        <w:t>Формулы (4) и (5) позволяют количественно оценить влияние влажности Эковаты на ее коэффициент теплопроводности при содержании влаги до 60 мас. %.</w:t>
      </w:r>
    </w:p>
    <w:p>
      <w:pPr>
        <w:pStyle w:val="Normal"/>
        <w:ind w:firstLine="540"/>
        <w:jc w:val="both"/>
        <w:rPr/>
      </w:pPr>
      <w:r>
        <w:rPr/>
        <w:t xml:space="preserve">Таким образом, значения коэффициента теплопроводности Эковаты при любой влаж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, Вт/(м·К) может быть определено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 xml:space="preserve">   </w:t>
      </w:r>
      <w:r>
        <w:rPr/>
        <w:t>(5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определяют экспериментально для сухой Эковаты или вычисляют по регрессионной зависимости (2), Вт/(м·К)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d>
      </m:oMath>
      <w:r>
        <w:rPr/>
        <w:t>- вычисляют по формуле (5), %</w:t>
      </w:r>
    </w:p>
    <w:p>
      <w:pPr>
        <w:pStyle w:val="Normal"/>
        <w:ind w:firstLine="540"/>
        <w:jc w:val="both"/>
        <w:rPr/>
      </w:pPr>
      <w:r>
        <w:rPr/>
        <w:t xml:space="preserve">По данным выполненных исследований, величина поправки коэффициента теплопроводности на влажность Эковаты составляе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/>
        <w:t xml:space="preserve"> % на 1 мас. % влажности. Большие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d>
      </m:oMath>
      <w:r>
        <w:rPr/>
        <w:t xml:space="preserve"> принимают при влагосодержании Эковаты свыше 30 мас. 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.3.Увеличение коэффициента теплопроводности Эковаты в зависимости от ее влагосодержания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71600</wp:posOffset>
            </wp:positionH>
            <wp:positionV relativeFrom="paragraph">
              <wp:posOffset>55245</wp:posOffset>
            </wp:positionV>
            <wp:extent cx="3086100" cy="1838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1943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лагосодержание, мас.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0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Влагосодержание, мас.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им образом, на основании результатов исследований предложены регрессионные уравнения для вычислений:</w:t>
      </w:r>
    </w:p>
    <w:p>
      <w:pPr>
        <w:pStyle w:val="Normal"/>
        <w:ind w:firstLine="540"/>
        <w:jc w:val="both"/>
        <w:rPr/>
      </w:pPr>
      <w:r>
        <w:rPr/>
        <w:t>- равновесного удельного влагосодержания Эковаты в зависимости от относительной влажности воздуха при температуре  Т=(20±2)ºС;</w:t>
      </w:r>
    </w:p>
    <w:p>
      <w:pPr>
        <w:pStyle w:val="Normal"/>
        <w:ind w:firstLine="540"/>
        <w:jc w:val="both"/>
        <w:rPr/>
      </w:pPr>
      <w:r>
        <w:rPr/>
        <w:t>- коэффициента теплопроводности сухой Эковаты в зависимости от плотности засыпки;</w:t>
      </w:r>
    </w:p>
    <w:p>
      <w:pPr>
        <w:pStyle w:val="Normal"/>
        <w:ind w:firstLine="540"/>
        <w:jc w:val="both"/>
        <w:rPr/>
      </w:pPr>
      <w:r>
        <w:rPr/>
        <w:t>- количественной оценки влияния влажности Эковаты на ее коэффициент теплопроводности.</w:t>
      </w:r>
    </w:p>
    <w:p>
      <w:pPr>
        <w:pStyle w:val="Normal"/>
        <w:ind w:firstLine="540"/>
        <w:jc w:val="both"/>
        <w:rPr/>
      </w:pPr>
      <w:r>
        <w:rPr/>
        <w:t>В работе экспериментально определены коэффициент паропроницаемости и удельная теплоемкость Эковаты.</w:t>
      </w:r>
    </w:p>
    <w:p>
      <w:pPr>
        <w:pStyle w:val="Normal"/>
        <w:ind w:firstLine="540"/>
        <w:jc w:val="both"/>
        <w:rPr/>
      </w:pPr>
      <w:r>
        <w:rPr/>
        <w:t>Установленные теплофизические характеристики Эковаты могут быть применены в практике проектирования и строительства ограждающих конструкций зданий с использованием Эковаты в качестве теплоизоляционного материа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ванов Г.В. Новый экологически чистый теплоизоляционный материал – Эковата // Строит. Материалы. 1995. №1 С.2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Материалы «ИНТЕКО» // Строительные материалы, оборудование, технологии Х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века. 1998. №1. С. 6-7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Галюк В. А. Эковата древесная – новый экологически чистый и безопасный для здоровья теплоизоляционный строительный материал. В кн.:Энергосберегающие технологии, материалы и оборудование в современном строительстве и реконструкции зданий. Материалы научно-практической конференции, 16 апреля 1998. Пермь, 1998. С.22-2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vennersedt B. Field data on Settling in Loose – Fill Therminal Insulation// Insulation Materials? Testing and Applications, ASTM STR 1030, D.L. Mc Elroy and J.F.Kimpflen, Eds., American Society for Testing and Materials, Philadelphia, 1990, p. 231-236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ИСТ 5967247-1:1998 «ЭКОВАТА» термоизоляционный материал из целлюлозного волокна . Технические требования. ЗАО «Эковата» Ли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ГОСТ 17177-94. Материалы и изделия строительные теплоизоляционные. Материалы испытаний. М.: 1996. 60 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ГОСТ 24816-81. Материалы строительные. Метод определения сорбционной влажности М.: 198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ГОСТ 25898-83. Материалы строительные. Метод и изделия строительные. Методы определения сопротивления паропроницанию. М.:198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Ахматова А. С.  Практикум лабораторных работ по физике. М.:Высш. Школа, 1980.115 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ГОСТ 7076-87. Материалы и изделия строительные. Метод определения теплопроводности. М.:198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Румшиский Л.З. Математическая обработка результатов эксперимента: Справочное руководство. М.:Наука, 1971. 192 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Айвазян С.А. Статистическое исследование зависимостей. Применение методов корреляционного и регрессионного анализов и обработка результатов эксперимента. М.:Металлургия, 1968. 228 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Лыков А. В. Теория сушки. М.:Энергия, 1968. 472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Айвазян С. А., Тамарин А. А. Методика нахождения тарировочных зависимостей для косвенного контроля технологических параметров изготовления железобетонных изделий и их конструктивных  характеристик. В кн.: Неразрушающие методы контроля качества железобетонных конструкций. М.:Стройиздат,197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СНиП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-3-79. Строительная теплофизика. Минстрой России. М..: ГП ЦПП, 1995, 29 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окин К. Ф. Строительная теплотехника ограждающих частей зданий. М.: Стройиздат, 1973. 287 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Чудновский А.Ф. Теплофизические характеристики дисперсных материалов. М.: Физматгиз, 1962, 428 с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03:00Z</dcterms:created>
  <dc:creator>User</dc:creator>
  <dc:description/>
  <dc:language>en-US</dc:language>
  <cp:lastModifiedBy>Александр</cp:lastModifiedBy>
  <dcterms:modified xsi:type="dcterms:W3CDTF">2008-12-29T10:04:00Z</dcterms:modified>
  <cp:revision>3</cp:revision>
  <dc:subject/>
  <dc:title>Издатель: VTT (Государственный научно-исследовательский центр)</dc:title>
</cp:coreProperties>
</file>