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УРА И БОРНАЯ КИСЛОТ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/>
      </w:pPr>
      <w:r>
        <w:rPr/>
        <w:t>Антипирены и антисептики (борсодержащие соли), имеющиеся в составе Эковаты, обеспечивают эффективную защиту от пожаров и плесени, насекомых и грызунов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Доктор инженер Ульрих Шепф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ремя от времени в строительной литературе обсуждается спорный вопрос о потенциальной опасности буры и борной кислоты. Опираясь на многолетние научные труды, опубликованные в международных научных журналах, приведем нижеследующие данные: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Месторождения буры и борной кислоты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Бура от персидского слова «бурэх», встречается на берегах и в близи буро-содержащих озер, в засушливых местах Калифорнии, Египта, Тибета, Аргентины, Турции, Ирана. Бура широко применяется многие века. Уже в античной культуре борсодержащие соли нашли применение в производстве глазури. Под наименованием «Тинкаль» Буру как ценный минерал привозили в Европу из далекого Тибета. В10-ом столетии персидские ученые рекомендовали его как ценное лекарство против перхоти на голове. До сих пор в медицине применяются борсодержащие растворы как дезинфицирующее средство при воспалении слизистой оболочки рта. А как средство для защиты древесины применяются уже давно. Засушенные грибы и ягоды складируются и хранятся в деревянной таре, обработанной раствором б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ура встречается в виде естественных минералов в значительных количествах в Бохрене, Калифорнии, Аргентине и Турции. В некоторых драгоценных камнях, как например, в турмалине содержится бу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Борная кислота </w:t>
      </w:r>
      <w:r>
        <w:rPr>
          <w:sz w:val="24"/>
        </w:rPr>
        <w:t>открыта в 1777г. в Соффионии Тоскана (Италия) и является слабоминерализованной кислотой, как Сасолин. Так как естественные месторождения борной кислоты ограничены, то в настоящее время она производится из буры, которая встречается в природе в виде залежей минеральных солей в больших количеств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ура и борная кислота являются водо-растворимыми минералами. Они являются нелетучими веществами, имеющими стабильную молекулярную структуру. Их точный химический состав указан ниже:</w:t>
      </w:r>
    </w:p>
    <w:p>
      <w:pPr>
        <w:pStyle w:val="Normal"/>
        <w:jc w:val="both"/>
        <w:rPr/>
      </w:pPr>
      <w:r>
        <w:rPr>
          <w:sz w:val="24"/>
        </w:rPr>
        <w:t xml:space="preserve">Тетраборат натрия (бура пятиводная) –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5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ная кислота, кислотный бор – Н</w:t>
      </w:r>
      <w:r>
        <w:rPr>
          <w:sz w:val="24"/>
          <w:vertAlign w:val="subscript"/>
        </w:rPr>
        <w:t>3</w:t>
      </w:r>
      <w:r>
        <w:rPr>
          <w:sz w:val="24"/>
        </w:rPr>
        <w:t>ВО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урция, Чили, Аргентина и США принадлежат к таким большим странам – экспортерам буры и борной кисл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Бор является основным микроэлементом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оединения буры и борной кислоты встречаются в окружающей среде. Они находятся в пресной воде (около 1 мг. Бора\литр воды), в морской воде (около 5 мг. Бора\литр воды), в грунте и в нашем питании. Бор является жизненно необходимым микроэлементом для увеличения роста растений. В морских водорослях содержится более 100 мг. Бора\кг. Недостаток содержания бора в растениях ведет к их неблагоприятному развитию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Токсичность борсодержащих минералов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результате многолетних исследований вопросы токсичности буры и борной кислоты хорошо изучены, в том числе и степень их воздействия в течении продолжительного времени на человеческий организм. Бура и борная кислота имеют лишь незначительно выраженную токсичность. Поэтому санитарными нормами и правилами не установлены предельные значения максимально допустимого содержания борсодержащих веществ в рабочих помещениях (жилых и производственных). С содержанием </w:t>
      </w:r>
      <w:r>
        <w:rPr>
          <w:sz w:val="24"/>
          <w:lang w:val="en-US"/>
        </w:rPr>
        <w:t>LD</w:t>
      </w:r>
      <w:r>
        <w:rPr>
          <w:sz w:val="24"/>
        </w:rPr>
        <w:t xml:space="preserve"> 50 свыше 2660мг\кг (на 1 кг вещества) борная кислота токсична лишь незначительно. Для сравнения поваренная соль (</w:t>
      </w:r>
      <w:r>
        <w:rPr>
          <w:sz w:val="24"/>
          <w:lang w:val="en-US"/>
        </w:rPr>
        <w:t>Na</w:t>
      </w:r>
      <w:r>
        <w:rPr>
          <w:sz w:val="24"/>
        </w:rPr>
        <w:t xml:space="preserve"> </w:t>
      </w:r>
      <w:r>
        <w:rPr>
          <w:sz w:val="24"/>
          <w:lang w:val="en-US"/>
        </w:rPr>
        <w:t>Cl</w:t>
      </w:r>
      <w:r>
        <w:rPr>
          <w:sz w:val="24"/>
        </w:rPr>
        <w:t xml:space="preserve">) содержит величину </w:t>
      </w:r>
      <w:r>
        <w:rPr>
          <w:sz w:val="24"/>
          <w:lang w:val="en-US"/>
        </w:rPr>
        <w:t>LD</w:t>
      </w:r>
      <w:r>
        <w:rPr>
          <w:sz w:val="24"/>
        </w:rPr>
        <w:t xml:space="preserve"> 50 – 3000мг\кг соли. Содержание величины </w:t>
      </w:r>
      <w:r>
        <w:rPr>
          <w:sz w:val="24"/>
          <w:lang w:val="en-US"/>
        </w:rPr>
        <w:t>LOAEL</w:t>
      </w:r>
      <w:r>
        <w:rPr>
          <w:sz w:val="24"/>
        </w:rPr>
        <w:t xml:space="preserve"> (нижнего уровня неблагоприятного воздействия) борной кислоты у мышей при ежедневном введении не превышает 452 г/кг веса тела грызу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ораты не накапливаются в тканях и органах человека и быстро выводятся. Высокое содержание борной кислоты в средствах для уничтожения крыс при длительном употреблении (в течении многих лет) вызывает лишь потерю веса грызу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другой стороны для многих разновидностей живых микроорганизмов (для грибков, плесени и др.) бура и борная кислота являются высокотоксич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 основе многолетних опытов с бурой и борной кислотой установлено, что они являются гипоаллергенами. Вот почему широко применяют бумагу, обработанную борными солями, для непосредственного контакта с продуктами питания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оэтому известные институты классифицируют буру и борную кислоту как практически безвредные вещества для людей.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Бура и борная кислота эффективно предотвращают пожары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ротивопожарные свойства буры и борной кислоты были широко изучены и использованы новозеландцем Карром и с тех пор в течении десятилетий бура и борная кислота используются как эффективные средства  противопожарной защиты для древесно-содержащих материалов и целлюлозы.</w:t>
      </w:r>
    </w:p>
    <w:p>
      <w:pPr>
        <w:pStyle w:val="TextBody"/>
        <w:jc w:val="both"/>
        <w:rPr/>
      </w:pPr>
      <w:r>
        <w:rPr/>
        <w:t>Бура и борная кислота проявляют огнезащитные свойства следующим образо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>Они управляют реакцией горения так, что в результате горения образуется минимальное количество горючих компонентов, а в основном выделяется только углер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 xml:space="preserve">Кристаллизованная вода, входящая в состав пожаростойких добавок, в случае пожара освобождается и предотвращает попадание кислорода в место горения, в связи с чем замедляется горение.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Токсичность газообразных продуктов сгорания являются по отношению к необработанному материалу незначительной и снижается вместе с количеством пожаростойких добавок, имеющихся в этом материал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Борная кислота и бура применяются во многих областях.</w:t>
      </w:r>
    </w:p>
    <w:p>
      <w:pPr>
        <w:pStyle w:val="2"/>
        <w:rPr/>
      </w:pPr>
      <w:r>
        <w:rPr/>
        <w:t>Бораты являются эффективными антисептиками, средством для защиты от гниения, поражения грибками. В косметике он служит как противомикробный эмульгатор. Поэтому он добавляется в чистящие средства, мыло, пудру. Они являются существенными компонентами в производстве соли для ванн. Также во многих эмульсиях по уходу за кожей, в ночных кремах содержится борная кислота с пчелиным воском. Борная кислота также добавляется для придания жесткости фитилю све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о многих странах допускается применение борной кислоты еще в консервации продуктов. Ещё она применяется в силу своих антисептических свойств для уничтожения бактерий (глазные капли), большое значение она имеет в качестве важного компонента в керамической индустрии, в производстве смазочных и трансмиссионных масел. В бумажной промышленности используются бораты для производства гофрированного картона. Бораты содержатся также и в огнеупорных картонах Особенно интересен тот факт, что борную кислоту успешно использовал Страдивари в 1645 году в качестве пропитки для своей скрипки против древесных червей, которых трудно было вывести в то время. Борная кислота вводится в древесину скрипки и таким образом происходит улучшение звука, что для сегодняшнего дня является ценным дополнительным, эффективным свойством его применения.</w:t>
      </w:r>
    </w:p>
    <w:p>
      <w:pPr>
        <w:pStyle w:val="3"/>
        <w:rPr/>
      </w:pPr>
      <w:r>
        <w:rPr/>
        <w:t xml:space="preserve">       </w:t>
      </w:r>
      <w:r>
        <w:rPr/>
        <w:t>Важность конструктивных мер по защите боратов от прямого воздействия воды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При повышении относительной влажности воздуха, изоляция целлюлозного волокна принимает влажность из воздуха и отдает обратно лишь тогда, когда влажность воздуха окружающей среды сниж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Таким образом, собственная влажность целлюлозной изоляции «приспосабливается» к влажности окружающей среды («дышит»). Бораты в этом процессе не участвуют. Целлюлозная изоляция «дышит» благодаря свойствам древесного волокна – способности связывать в себе влагу и отдавать ее. Противопожарные свойства целлюлозной изоляции благодаря содержанию борсодержащих добавок, не ухудшаются.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лучае прямого и длительного попадания воды (при аварии) на слой изоляции (когда вода течет сквозь изоляционный слой), бура и борная кислота вымываются. Поэтому рекомендуется произвести замену изоляционного слоя. Небольшие локальные и ограниченные повреждения изоляции из-за прямого попадания воды не влияют на полное восстановление защитных свойств боратов при высыхании изоляционного слоя. В этом случае изоляцию менять не нужно.  </w:t>
      </w:r>
    </w:p>
    <w:p>
      <w:pPr>
        <w:pStyle w:val="3"/>
        <w:rPr/>
      </w:pPr>
      <w:r>
        <w:rPr/>
        <w:t xml:space="preserve">         </w:t>
      </w:r>
      <w:r>
        <w:rPr/>
        <w:t>Экология бората.</w:t>
      </w:r>
    </w:p>
    <w:p>
      <w:pPr>
        <w:pStyle w:val="2"/>
        <w:rPr/>
      </w:pPr>
      <w:r>
        <w:rPr/>
        <w:t xml:space="preserve">       </w:t>
      </w:r>
      <w:r>
        <w:rPr/>
        <w:t>Бура и борная кислота не рассматриваются как потенциальные загрязнители окружающей среды. Ни микроклимат, ни состояние домов, изолированных утеплителем. Эковата не ухудшается из-за присутствия в нем боратов (бура и борная кислота). Серьезные сомнения по поводу токсичности бораты и борной кислоты не имеют под собой никакой основы. Поэтому соли бора в перечне средств для защиты древесины, опубликованным Немецким институтом строительных технологий (</w:t>
      </w:r>
      <w:r>
        <w:rPr>
          <w:lang w:val="en-US"/>
        </w:rPr>
        <w:t>DIBT</w:t>
      </w:r>
      <w:r>
        <w:rPr/>
        <w:t xml:space="preserve">), занимают основное место.  </w:t>
      </w:r>
    </w:p>
    <w:p>
      <w:pPr>
        <w:pStyle w:val="2"/>
        <w:rPr/>
      </w:pPr>
      <w:r>
        <w:rPr/>
        <w:t xml:space="preserve">       </w:t>
      </w:r>
      <w:r>
        <w:rPr>
          <w:b/>
        </w:rPr>
        <w:t xml:space="preserve">Сравнения.                   </w:t>
      </w:r>
    </w:p>
    <w:p>
      <w:pPr>
        <w:pStyle w:val="2"/>
        <w:rPr/>
      </w:pPr>
      <w:r>
        <w:rPr/>
        <w:t xml:space="preserve">       </w:t>
      </w:r>
      <w:r>
        <w:rPr/>
        <w:t>Исследования института Колорадо, отрасль архитектура и планирование.</w:t>
      </w:r>
    </w:p>
    <w:p>
      <w:pPr>
        <w:pStyle w:val="2"/>
        <w:rPr/>
      </w:pPr>
      <w:r>
        <w:rPr/>
        <w:t xml:space="preserve">       </w:t>
      </w:r>
      <w:r>
        <w:rPr/>
        <w:t xml:space="preserve">Под руководством архитекторов </w:t>
      </w:r>
      <w:r>
        <w:rPr>
          <w:lang w:val="en-US"/>
        </w:rPr>
        <w:t>Soontorn</w:t>
      </w:r>
      <w:r>
        <w:rPr/>
        <w:t xml:space="preserve"> </w:t>
      </w:r>
      <w:r>
        <w:rPr>
          <w:lang w:val="en-US"/>
        </w:rPr>
        <w:t>Boonyantikan</w:t>
      </w:r>
      <w:r>
        <w:rPr/>
        <w:t xml:space="preserve"> и </w:t>
      </w:r>
      <w:r>
        <w:rPr>
          <w:lang w:val="en-US"/>
        </w:rPr>
        <w:t>Scott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Spiezle</w:t>
      </w:r>
    </w:p>
    <w:p>
      <w:pPr>
        <w:pStyle w:val="2"/>
        <w:rPr/>
      </w:pPr>
      <w:r>
        <w:rPr/>
        <w:t>университета Колорадо в Денвере, США, был выполнен проект научно-исследовательских работ по испытанию теплотехнических свойств минеральной ваты и целлюлозы.</w:t>
      </w:r>
    </w:p>
    <w:p>
      <w:pPr>
        <w:pStyle w:val="2"/>
        <w:rPr/>
      </w:pPr>
      <w:r>
        <w:rPr/>
        <w:t xml:space="preserve">       </w:t>
      </w:r>
      <w:r>
        <w:rPr/>
        <w:t>Для этого были спроектированы и построены два идентичных тестовых  дома на территории университета, в соответствии с техническими стандартами.</w:t>
      </w:r>
    </w:p>
    <w:p>
      <w:pPr>
        <w:pStyle w:val="2"/>
        <w:rPr/>
      </w:pPr>
      <w:r>
        <w:rPr/>
        <w:t xml:space="preserve">       </w:t>
      </w:r>
      <w:r>
        <w:rPr/>
        <w:t xml:space="preserve">Основания зданий были установлены на деревянных рамах, на асфальтной строительной площадке. В эти рамы были вложены с начала две плиты из полистирола, толщиной 38 мм., и уложена балка основания. В качестве настила поля служили плиты ОСБ. В обоих домах на южной стороне были установлены большие алюминиевые окна размером 0,84 м2, с изолирующим стеклом. Кроме того, оба здания на северной стороне имеют двери 0,93*2,03м., стойкие к атмосферным воздействиям. Были установлены температурные датчики, точность работы которых постоянно контролировалось. Перед началом испытаний оба здания были проверены на продуваемость ветрами  (тест </w:t>
      </w:r>
      <w:r>
        <w:rPr>
          <w:lang w:val="en-US"/>
        </w:rPr>
        <w:t>BlowerDoor</w:t>
      </w:r>
      <w:r>
        <w:rPr/>
        <w:t>). Результаты испытаний оказались идентичными. Далее оба дома предварительно без какой либо изоляции прогрели до постоянной температуры 18,3С. При этом дом «А» израсходовал 489 кВт, а дом «В» - 473 кВт электроэнергии, разница составляла менее 1%. Потребление электроэнергии в обоих домах практически одинаковое.</w:t>
      </w:r>
    </w:p>
    <w:p>
      <w:pPr>
        <w:pStyle w:val="2"/>
        <w:rPr/>
      </w:pPr>
      <w:r>
        <w:rPr/>
        <w:t xml:space="preserve">       </w:t>
      </w:r>
      <w:r>
        <w:rPr/>
        <w:t>Далее, решили дом «А» изолировать целлюлозой: стены толщиной – 26 см (влажным напылением), кровлю – толщиной 17 см.</w:t>
      </w:r>
    </w:p>
    <w:p>
      <w:pPr>
        <w:pStyle w:val="2"/>
        <w:rPr/>
      </w:pPr>
      <w:r>
        <w:rPr/>
        <w:t xml:space="preserve">       </w:t>
      </w:r>
      <w:r>
        <w:rPr/>
        <w:t>Для дома «В» была предусмотрена изоляция из минеральной ваты.</w:t>
      </w:r>
    </w:p>
    <w:p>
      <w:pPr>
        <w:pStyle w:val="2"/>
        <w:rPr/>
      </w:pPr>
      <w:r>
        <w:rPr/>
        <w:t xml:space="preserve">       </w:t>
      </w:r>
      <w:r>
        <w:rPr/>
        <w:t>Следующее испытание, путем продувки дверей вентиляторами в обоих домах (проведено 16.01.90г.) показало, что эффективность целлюлозной изоляции оказалась почти на 37% лучше, чем изоляция из минеральной ваты.</w:t>
      </w:r>
    </w:p>
    <w:p>
      <w:pPr>
        <w:pStyle w:val="2"/>
        <w:rPr/>
      </w:pPr>
      <w:r>
        <w:rPr/>
        <w:t xml:space="preserve">       </w:t>
      </w:r>
      <w:r>
        <w:rPr/>
        <w:t>В следующем отопительном сезоне дом «А» (целлюлозной изоляцией) израсходовал лишь 82 кВт, что на 26,4% меньше по сравнению с домом»В».</w:t>
      </w:r>
    </w:p>
    <w:p>
      <w:pPr>
        <w:pStyle w:val="2"/>
        <w:rPr/>
      </w:pPr>
      <w:r>
        <w:rPr/>
        <w:t xml:space="preserve">       </w:t>
      </w:r>
      <w:r>
        <w:rPr/>
        <w:t>Потери тепла ночью показывает следующий тест. Для этого оба дома прогрели до температуры 21,7С. После выключения отопления в течение 9 часов дом с изоляцией целлюлозной был на 3,7С теплее, чем дом, изолированный минеральной ватой. Что превзошло ожидания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ключение.</w:t>
      </w:r>
    </w:p>
    <w:p>
      <w:pPr>
        <w:pStyle w:val="2"/>
        <w:rPr/>
      </w:pPr>
      <w:r>
        <w:rPr/>
        <w:t xml:space="preserve">       </w:t>
      </w:r>
      <w:r>
        <w:rPr/>
        <w:t>Научно-исследовательские работы Университета Колорадо в Денвере (США) показали, что изоляция целлюлозой улучшает герметичность зданий по сравнению с минеральной ватой почти на 38%. Изоляция целлюлозой бесшовная, из-за своей мелковолокнистой структуры позволяет заполнять любые полости, труднодоступные места, щели, зазоры. Кроме того, для отопления зданий изолированных целлюлозой, требуется на ¼  энергии меньше. Вследствие этого, потери тепла после отключения отопления происходят более длительно, чем в доме с изоляцией минеральной ватой. Энергетическая эффективность целлюлозы почти на 24% выше.</w:t>
      </w:r>
    </w:p>
    <w:p>
      <w:pPr>
        <w:pStyle w:val="2"/>
        <w:rPr/>
      </w:pPr>
      <w:r>
        <w:rPr/>
        <w:t xml:space="preserve">       </w:t>
      </w:r>
      <w:r>
        <w:rPr>
          <w:b/>
        </w:rPr>
        <w:t>Энергосбережение.</w:t>
      </w:r>
    </w:p>
    <w:p>
      <w:pPr>
        <w:pStyle w:val="2"/>
        <w:rPr/>
      </w:pPr>
      <w:r>
        <w:rPr/>
        <w:t xml:space="preserve">       </w:t>
      </w:r>
      <w:r>
        <w:rPr/>
        <w:t>Предписание энергосбережения (Пред.Эн.Сб.): Сохранение климата и окружающей среды. Новые технические решения изоляции при помощи целлюлозы.</w:t>
      </w:r>
    </w:p>
    <w:p>
      <w:pPr>
        <w:pStyle w:val="2"/>
        <w:rPr/>
      </w:pPr>
      <w:r>
        <w:rPr/>
        <w:t xml:space="preserve">       </w:t>
      </w:r>
      <w:r>
        <w:rPr/>
        <w:t xml:space="preserve">Климат на планете продолжает нагреваться. Эксперты уже давно предостерегают от последствий. Эффективное использование энергии сокращает потребление самой энергии и сокращает выброс газов (двуокиси углерода). На это направлено предписание по энергосбережению (Пред.Эн.Сб.) (Это предписание об использовании средств для сохранения тепла и энергосберегающей техники в помещениях зданий), которое вступило в силу с февраля 2002 года, и прежде всего, упрощает правовые вопросы и включает в себя основные положения об использовании средств сохранения тепла и отопительных установок как нового регулирующего механизма. Пред.Эн.Сб. рекомендует разнообразные правила по использованию техники и технологий энергосбережения и устанавливает  принятые в странах Европы правовые предписания по улучшению строительных материалов для энергосбережения. (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ven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de</w:t>
      </w:r>
      <w:r>
        <w:rPr/>
        <w:t>)</w:t>
      </w:r>
    </w:p>
    <w:p>
      <w:pPr>
        <w:pStyle w:val="2"/>
        <w:rPr/>
      </w:pPr>
      <w:r>
        <w:rPr/>
        <w:t xml:space="preserve">       </w:t>
      </w:r>
      <w:r>
        <w:rPr/>
        <w:t>Сегодня архитекторы и планировщики рассматривают здания в комплексе. Стандартизованные нормы потребления энергии диктуют большие требования к энергетическим характеристикам зданий. Потребление тепловой энергии новостройками уменьшилось почти на 30% против старых зданий (построенных в соответствии с требованиями 1995г.). Сегодня необходимо строить энергосберегающие дома. 10 литровые дома будут вытесняться 7 литровыми домами, т.е. потребляющие 7 литров жидкого топлива на1м</w:t>
      </w:r>
      <w:r>
        <w:rPr>
          <w:vertAlign w:val="superscript"/>
        </w:rPr>
        <w:t>2</w:t>
      </w:r>
      <w:r>
        <w:rPr/>
        <w:t xml:space="preserve"> в году. В изучении и улучшении состояния зданий имеется наибольший потенциал для сбережения энергии. Например, требует ремонта, кровля дома, в то же время важна изоляция старых строительных ферм.</w:t>
      </w:r>
    </w:p>
    <w:p>
      <w:pPr>
        <w:pStyle w:val="2"/>
        <w:rPr/>
      </w:pPr>
      <w:r>
        <w:rPr/>
        <w:t xml:space="preserve">       </w:t>
      </w:r>
      <w:r>
        <w:rPr/>
        <w:t>Какими мерами достигнуть выше названых целей? Через усиление средств сохранения тепла, через повышение требований к промышленной технике, через применение обновленных источников энергии, через концепцию возврата тепла – всё это требует «разумного освоения» потенциала энергосбережения зданий. Вопросы качественной (бесшовной) изоляции зданий, обеспечивающие герметичность, отсутствия мостиков холода, системы вентиляции сегодня очень актуальны.</w:t>
      </w:r>
    </w:p>
    <w:p>
      <w:pPr>
        <w:pStyle w:val="2"/>
        <w:rPr/>
      </w:pPr>
      <w:r>
        <w:rPr/>
        <w:t xml:space="preserve">       </w:t>
      </w:r>
      <w:r>
        <w:rPr/>
        <w:t>До конца 2006 года нужно изолировать верхние межэтажные перекрытия  и трубопроводы для распределения тепла. По состоянию зданий легко можно определить характеристики потребления энергии.</w:t>
      </w:r>
    </w:p>
    <w:p>
      <w:pPr>
        <w:pStyle w:val="2"/>
        <w:rPr/>
      </w:pPr>
      <w:r>
        <w:rPr/>
        <w:t xml:space="preserve">       </w:t>
      </w:r>
      <w:r>
        <w:rPr>
          <w:b/>
        </w:rPr>
        <w:t>Энергосбережение.</w:t>
      </w:r>
      <w:r>
        <w:rPr/>
        <w:t xml:space="preserve">                  </w:t>
      </w:r>
    </w:p>
    <w:p>
      <w:pPr>
        <w:pStyle w:val="2"/>
        <w:rPr/>
      </w:pPr>
      <w:r>
        <w:rPr/>
        <w:t xml:space="preserve">       </w:t>
      </w:r>
      <w:r>
        <w:rPr/>
        <w:t>Пред.Эн.Сб.: Экономичное потребление энергии без вредного воздействия при помощи целлюлозной изоляции при применении открытого для диффузии способа строительства.</w:t>
      </w:r>
    </w:p>
    <w:p>
      <w:pPr>
        <w:pStyle w:val="2"/>
        <w:rPr/>
      </w:pPr>
      <w:r>
        <w:rPr/>
        <w:t xml:space="preserve">       </w:t>
      </w:r>
      <w:r>
        <w:rPr/>
        <w:t>Дополнительные затраты позволяющие увеличить срок эксплуатации зданий и сооружений, компенсируются уменьшением (снижением издержек) потребления энергии. Дополнительно к действующей программе Пред.Эн.Сб. принята новая программа по уменьшению загрязнения СО</w:t>
      </w:r>
      <w:r>
        <w:rPr>
          <w:vertAlign w:val="subscript"/>
        </w:rPr>
        <w:t>2</w:t>
      </w:r>
      <w:r>
        <w:rPr/>
        <w:t xml:space="preserve"> окисью углерода, связанного с эксплуатацией ветхих зданий. По этой программе из средств федерального бюджета кредитные учреждения Берлина выделяются кредиты с низкими процентными ставками для реконструкции ветхого жилья, и прежде всего тем, кто предлагает полные пакет их реконструкции (</w:t>
      </w:r>
      <w:r>
        <w:rPr>
          <w:lang w:val="en-US"/>
        </w:rPr>
        <w:t>KFW</w:t>
      </w:r>
      <w:r>
        <w:rPr/>
        <w:t xml:space="preserve"> – СО</w:t>
      </w:r>
      <w:r>
        <w:rPr>
          <w:vertAlign w:val="subscript"/>
        </w:rPr>
        <w:t>2</w:t>
      </w:r>
      <w:r>
        <w:rPr/>
        <w:t xml:space="preserve"> – Программа реконструкции зданий  в интернете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fw</w:t>
      </w:r>
      <w:r>
        <w:rPr/>
        <w:t>.</w:t>
      </w:r>
      <w:r>
        <w:rPr>
          <w:lang w:val="en-US"/>
        </w:rPr>
        <w:t>de</w:t>
      </w:r>
      <w:r>
        <w:rPr/>
        <w:t xml:space="preserve"> )</w:t>
      </w:r>
    </w:p>
    <w:p>
      <w:pPr>
        <w:pStyle w:val="2"/>
        <w:rPr/>
      </w:pPr>
      <w:r>
        <w:rPr/>
        <w:t xml:space="preserve">       </w:t>
      </w:r>
      <w:r>
        <w:rPr/>
        <w:t>Пред.Эн.Сб. «…экономит гражданину издержки потребления энергии, сохраняет рабочие места в строительстве и промышленности и использует для защиты от атмосферных воздействий».- сказал федеральный министр строительства.</w:t>
      </w:r>
    </w:p>
    <w:p>
      <w:pPr>
        <w:pStyle w:val="2"/>
        <w:rPr/>
      </w:pPr>
      <w:r>
        <w:rPr/>
        <w:t xml:space="preserve">       </w:t>
      </w:r>
      <w:r>
        <w:rPr/>
        <w:t>Становится всё более важным требование по обеспечению герметичной обшивки зданий. Отраслевой СНИП касался герметичности зданий и называет это предпосылкой для фактического достижения расчетных величин экономии энергии.</w:t>
      </w:r>
    </w:p>
    <w:p>
      <w:pPr>
        <w:pStyle w:val="2"/>
        <w:rPr/>
      </w:pPr>
      <w:r>
        <w:rPr/>
        <w:t xml:space="preserve">       </w:t>
      </w:r>
      <w:r>
        <w:rPr/>
        <w:t xml:space="preserve">Таким образом, шов шириной лишь 1 мм и длинной 1 м (мостик холода), уменьшает (ухудшает) коэффициент изоляции дома при сильном ветре почти  на 65%. А из-за сквозняков, через мелкие щели  из-за плохой изоляции, влажный воздух может попадать в изоляцию.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1:00Z</dcterms:created>
  <dc:creator>Галикеев</dc:creator>
  <dc:description/>
  <cp:keywords/>
  <dc:language>en-US</dc:language>
  <cp:lastModifiedBy>User</cp:lastModifiedBy>
  <cp:lastPrinted>2005-05-24T09:07:00Z</cp:lastPrinted>
  <dcterms:modified xsi:type="dcterms:W3CDTF">2012-04-23T07:34:00Z</dcterms:modified>
  <cp:revision>4</cp:revision>
  <dc:subject/>
  <dc:title>       Антипирины и антисептики (борсодержащие соли), имеющиеся в составе ………, обеспечивают эффективную защиту от пожаров и плесени, насекомых и грызунов</dc:title>
</cp:coreProperties>
</file>